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2334260"/>
            <wp:effectExtent l="0" t="0" r="0" b="0"/>
            <wp:docPr id="1" name="Logo #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#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A Round Table Discussion: Ethics and Clinical Decision Making in a Long Term Care Setting from the SLP and Physician Perspective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z w:val="28"/>
          <w:szCs w:val="28"/>
          <w:u w:val="single"/>
        </w:rPr>
      </w:pP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Presented by: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Piper Harris, MA, CCC-SLP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Dr. Joane and/or Nat Baume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szCs w:val="28"/>
          <w:u w:val="single"/>
        </w:rPr>
        <w:t>October 24, 2009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szCs w:val="28"/>
          <w:u w:val="single"/>
        </w:rPr>
        <w:t xml:space="preserve">Comfort Suites Alamo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szCs w:val="28"/>
          <w:u w:val="single"/>
        </w:rPr>
        <w:t>505 Live Oak St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szCs w:val="28"/>
          <w:u w:val="single"/>
        </w:rPr>
        <w:t>San Antonio, TX 78202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szCs w:val="28"/>
          <w:u w:val="single"/>
        </w:rPr>
        <w:t>210-227-522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9 am-12 pm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sz w:val="32"/>
        </w:rPr>
        <w:t>* registration begins at 8:30 am</w:t>
      </w:r>
    </w:p>
    <w:p>
      <w:pPr>
        <w:pStyle w:val="Heading2"/>
        <w:rPr>
          <w:rFonts w:ascii="Arial Rounded MT Bold;Tahoma" w:hAnsi="Arial Rounded MT Bold;Tahoma" w:cs="Arial Rounded MT Bold;Tahoma"/>
          <w:szCs w:val="28"/>
        </w:rPr>
      </w:pPr>
      <w:r>
        <w:rPr>
          <w:rFonts w:cs="Arial Rounded MT Bold;Tahoma" w:ascii="Arial Rounded MT Bold;Tahoma" w:hAnsi="Arial Rounded MT Bold;Tahoma"/>
          <w:szCs w:val="28"/>
        </w:rPr>
        <w:t>3.0 TSHA CEU hour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(TSHA is an ASHA approved Sponsor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i/>
          <w:i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LIMITED SEATING</w:t>
      </w:r>
    </w:p>
    <w:p>
      <w:pPr>
        <w:pStyle w:val="Normal"/>
        <w:rPr>
          <w:rFonts w:ascii="Arial Rounded MT Bold;Tahoma" w:hAnsi="Arial Rounded MT Bold;Tahoma" w:cs="Arial Rounded MT Bold;Tahoma"/>
          <w:i/>
          <w:i/>
          <w:sz w:val="22"/>
          <w:szCs w:val="22"/>
          <w:u w:val="single"/>
        </w:rPr>
      </w:pPr>
      <w:r>
        <w:rPr>
          <w:rFonts w:cs="Arial Rounded MT Bold;Tahoma" w:ascii="Arial Rounded MT Bold;Tahoma" w:hAnsi="Arial Rounded MT Bold;Tahom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Cost: $25.0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 objectives:</w:t>
      </w:r>
    </w:p>
    <w:p>
      <w:pPr>
        <w:pStyle w:val="Normal"/>
        <w:rPr/>
      </w:pPr>
      <w:r>
        <w:rPr/>
        <w:t>-to be able to use ethical decision making when dealing with Dementia, end of life decisions and alternate means of nutrition/hydration vs. quality of life and the risk of aspiration pneumonia, from SLP view point and physician perspective</w:t>
      </w:r>
    </w:p>
    <w:p>
      <w:pPr>
        <w:pStyle w:val="Normal"/>
        <w:rPr/>
      </w:pPr>
      <w:r>
        <w:rPr/>
        <w:t>-to be able to apply  decision making when dealing with End stages diseases taking into consideration the patient/family wishes from SLP and Physician perspective</w:t>
      </w:r>
    </w:p>
    <w:p>
      <w:pPr>
        <w:pStyle w:val="Normal"/>
        <w:rPr/>
      </w:pPr>
      <w:r>
        <w:rPr/>
        <w:t>-to be able to understand the SLP and Physician roles in the evaluation and management of end stages dementia prior to and after potential health care reform</w:t>
      </w:r>
    </w:p>
    <w:p>
      <w:pPr>
        <w:pStyle w:val="Normal"/>
        <w:rPr/>
      </w:pPr>
      <w:r>
        <w:rPr/>
        <w:t>-to be able to discuss SLP role/Physician role in treatment for patients with end stage diseases, in particular dementia, and Medicare guidelines concerning showing progress</w:t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/>
        <w:drawing>
          <wp:inline distT="0" distB="0" distL="0" distR="0">
            <wp:extent cx="2400300" cy="210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  <w:t>Reservation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send payment and form to: 523 North Sam Houston Parkway East #12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Houston, TX 77060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Make checks payable to </w:t>
      </w:r>
      <w:r>
        <w:rPr>
          <w:rFonts w:cs="Arial Narrow" w:ascii="Arial Narrow" w:hAnsi="Arial Narrow"/>
          <w:sz w:val="28"/>
          <w:szCs w:val="28"/>
          <w:u w:val="single"/>
        </w:rPr>
        <w:t>Professional Imaging, LLC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BodyText2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We are now able to accept Mastercard and Visa payments! Call us with your information, 1-866-675-6277.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fax a copy of this filled-out form immediately to 281-272-6281 or 1-877-676-6277 to reserve a seat and/or call 1-866-675-6277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Name or Names: 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Facility or Association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tact Phone Number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Email Address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otal fee or fees included:</w:t>
      </w:r>
      <w:r>
        <w:rPr>
          <w:rFonts w:cs="Arial Narrow" w:ascii="Arial Narrow" w:hAnsi="Arial Narrow"/>
          <w:u w:val="single"/>
        </w:rPr>
        <w:t>$</w:t>
        <w:tab/>
        <w:tab/>
      </w:r>
      <w:r>
        <w:rPr>
          <w:rFonts w:cs="Arial Narrow" w:ascii="Arial Narrow" w:hAnsi="Arial Narrow"/>
          <w:sz w:val="52"/>
          <w:szCs w:val="52"/>
        </w:rPr>
        <w:tab/>
      </w:r>
    </w:p>
    <w:sectPr>
      <w:type w:val="nextPage"/>
      <w:pgSz w:w="12240" w:h="158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uiserExtende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Impact">
    <w:charset w:val="00"/>
    <w:family w:val="swiss"/>
    <w:pitch w:val="variable"/>
  </w:font>
  <w:font w:name="Bodoni MT Black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uiserExtended;Courier New" w:hAnsi="CruiserExtended;Courier New" w:cs="CruiserExtended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uiserExtended;Courier New" w:hAnsi="CruiserExtended;Courier New" w:cs="CruiserExtended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ngravers MT" w:hAnsi="Engravers MT" w:cs="Engravers M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52:00Z</dcterms:created>
  <dc:creator>ronda</dc:creator>
  <dc:description/>
  <cp:keywords/>
  <dc:language>en-US</dc:language>
  <cp:lastModifiedBy>SLP LA CLINIC</cp:lastModifiedBy>
  <dcterms:modified xsi:type="dcterms:W3CDTF">2009-11-04T17:52:00Z</dcterms:modified>
  <cp:revision>2</cp:revision>
  <dc:subject/>
  <dc:title>DiagnosTEX, LCC</dc:title>
</cp:coreProperties>
</file>